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agyar Orvosi Kamara Jász-Nagykun-Szolnok Megyei Területi Szervezete által alapított „Az év orvosa”díj és az „Orvosi Kamara –Szolnok életműdíj” adományozásának Szabályzat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A Magyar Orvosi Kamara Jász-Nagykun-Szolnok Megyei Területi Szervezetének elnöksége (a továbbiakban: területi orvosi kamara) 2009-ben "Az év orvosa” díj, 2013-ban az „Orvosi Kamara-Szolnok életműdíj” ( továbbiakban: díjak ) alapításáról döntött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</w:t>
      </w:r>
      <w:r>
        <w:rPr>
          <w:b/>
          <w:sz w:val="24"/>
        </w:rPr>
        <w:t>„Az év orvosa”  díj</w:t>
      </w:r>
      <w:r>
        <w:rPr>
          <w:sz w:val="24"/>
        </w:rPr>
        <w:t xml:space="preserve"> leírása:  </w:t>
      </w:r>
      <w:r>
        <w:rPr>
          <w:b/>
          <w:sz w:val="24"/>
        </w:rPr>
        <w:t>Pogány Gábor Benő szobrászművész kisplasztikája</w:t>
      </w:r>
      <w:r>
        <w:rPr>
          <w:sz w:val="24"/>
        </w:rPr>
        <w:t xml:space="preserve"> azt a pillanatot ábrázolja, amikor az európai orvoslás alapítójaként tisztelt ókori görög orvos – Aszklépiosz – megkapja a gyógyítás tudományát az őt felnevelő kentaurtól, Kheiróntó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kisplasztika posztamensén  a Magyar Orvosi Kamara Jász-Nagykun-Szolnok Megyei Területi Szervezete felirat, „Az év orvosa” megjelölés, a díjazott neve és az adományozás dátuma szerepe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3. </w:t>
      </w:r>
      <w:r>
        <w:rPr>
          <w:b/>
          <w:sz w:val="24"/>
        </w:rPr>
        <w:t>Az „Orvosi Kamara-Szolnok életműdíj”</w:t>
      </w:r>
      <w:r>
        <w:rPr>
          <w:sz w:val="24"/>
        </w:rPr>
        <w:t xml:space="preserve"> – amely </w:t>
      </w:r>
      <w:r>
        <w:rPr>
          <w:b/>
          <w:sz w:val="24"/>
        </w:rPr>
        <w:t>Pogány Gábor Benő bronz plakettje</w:t>
      </w:r>
      <w:r>
        <w:rPr>
          <w:sz w:val="24"/>
        </w:rPr>
        <w:t xml:space="preserve"> - a 2. pontban  leírtakat ábrázolja, megjelölve a díjazott nevét és az adományozás dátumát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. </w:t>
      </w:r>
      <w:r>
        <w:rPr>
          <w:b/>
          <w:sz w:val="24"/>
        </w:rPr>
        <w:t>A díjak adományozásának célja:</w:t>
      </w:r>
      <w:r>
        <w:rPr>
          <w:sz w:val="24"/>
        </w:rPr>
        <w:t xml:space="preserve">  Jász-Nagykun-Szolnok Megye egészségügyi ellátó rendszerében   kimagasló érdemeket szerzett területi orvosi kamarai  tagok kitüntetése, a példaértékű orvos-beteg kapcsolatok  megismerteté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</w:t>
      </w:r>
      <w:r>
        <w:rPr>
          <w:b/>
          <w:sz w:val="24"/>
        </w:rPr>
        <w:t xml:space="preserve"> A díjak odaítélésének  kötelező kritériuma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jelölt emberi és orvosi magatartása legyen példaképül állítható a magyar orvostársadalom tagjai elé. A díjak azon orvosok előtt kívánnak tisztelegni, akiknek a munkája nemcsak foglalkozás, hanem hivatás is, akik az orvoslás ősi alapelvének a „Salus aegroti, suprema lex esto” ( a beteg java a legfőbb törvény ) megfelelően végzik tevékenységüke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6. </w:t>
      </w:r>
      <w:r>
        <w:rPr>
          <w:b/>
          <w:sz w:val="24"/>
        </w:rPr>
        <w:t>A díjak odaítélésnél döntő szempont</w:t>
      </w:r>
      <w:r>
        <w:rPr>
          <w:sz w:val="24"/>
        </w:rPr>
        <w:t>, hogy a díjazott a közvetlen betegellátásban tevékenykedjen, é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.) emberi, orvos-etikai magatartása legyen példamutató, szakmai munkájával segítse elő az orvostársadalom erkölcsi tekintélyének és társadalmi elismertségének növelését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b.) rendelkezzen magas szintű szakmai felkészültséggel, szakterületén  felelősségteljes döntésekre legyen képe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c.) mindennapi gyógyító munkáját a betegközpontúság, a humánum,   a kollégái iránti tisztelet  jellemezze, valamin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d.) Az „Orvosi Kamara-Szolnok” életműdíj díjazottja lehet az az orvos, aki több évtizedes magas színvonalú szakmai tevékenységet végzett megyénkben és megfelel az a)-c) pontokban előírt feltételeknek 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7. </w:t>
      </w:r>
      <w:r>
        <w:rPr>
          <w:b/>
          <w:sz w:val="24"/>
        </w:rPr>
        <w:t>Az év orvosa díjazott jelölésének módja</w:t>
      </w:r>
      <w:r>
        <w:rPr>
          <w:sz w:val="24"/>
        </w:rPr>
        <w:t xml:space="preserve">: A helyi médiában közzétett felhívásra lehet </w:t>
      </w:r>
      <w:r>
        <w:rPr>
          <w:b/>
          <w:sz w:val="24"/>
        </w:rPr>
        <w:t>„Az év orvosa” díj jelöltjeire</w:t>
      </w:r>
      <w:r>
        <w:rPr>
          <w:sz w:val="24"/>
        </w:rPr>
        <w:t xml:space="preserve"> </w:t>
      </w:r>
      <w:r>
        <w:rPr>
          <w:b/>
          <w:sz w:val="24"/>
        </w:rPr>
        <w:t>javaslatot tenni.</w:t>
      </w:r>
      <w:r>
        <w:rPr>
          <w:sz w:val="24"/>
        </w:rPr>
        <w:t xml:space="preserve"> Javaslatot tehet minden magánszemély, aki a saját vagy közvetlen hozzátartozója elmúlt egy évben bekövetkezett gyógyításának, kezelésének történetét minimum 1, maximum 2 oldal terjedelemben elektronikusan vagy postai úton minden év április 15. - május 30. napjáig beküldi a területi kamara elnökségéhez, bemutatva az általa jelölt orvos szakmailag elhivatott, magas szintű gyógyító munkáját, példaértékű orvos-beteg kapcsolatát, lelkiismeretességé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8. </w:t>
      </w:r>
      <w:r>
        <w:rPr>
          <w:b/>
          <w:sz w:val="24"/>
        </w:rPr>
        <w:t>Az „Orvosi Kamara-Szolnok” életműdíj jelölésének módja: E díjra javaslatot</w:t>
      </w:r>
      <w:r>
        <w:rPr>
          <w:sz w:val="24"/>
        </w:rPr>
        <w:t xml:space="preserve"> </w:t>
      </w:r>
      <w:r>
        <w:rPr>
          <w:b/>
          <w:sz w:val="24"/>
        </w:rPr>
        <w:t>tehet</w:t>
      </w:r>
      <w:r>
        <w:rPr>
          <w:sz w:val="24"/>
        </w:rPr>
        <w:t xml:space="preserve"> minden Jász-Nagykun-Szolnok megyében dolgozó orvos és a megyében működő egészségügyi intézmén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javaslatokat írásban, részletes indoklással a területi orvosi kamara elnökségéhez kell benyújtani elektronikus vagy postai úton </w:t>
      </w:r>
      <w:r>
        <w:rPr>
          <w:b/>
          <w:sz w:val="24"/>
        </w:rPr>
        <w:t>minden év május 30. napjáig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9. </w:t>
      </w:r>
      <w:r>
        <w:rPr>
          <w:b/>
          <w:sz w:val="24"/>
        </w:rPr>
        <w:t>A díjak adományozásának módja:</w:t>
      </w:r>
      <w:r>
        <w:rPr>
          <w:sz w:val="24"/>
        </w:rPr>
        <w:t xml:space="preserve"> A beérkezett jelölésekből a területi orvosi kamara kibővített elnökségi ülése többségi szavazással választja meg „Az év orvosa” díjazottat az 5. pont a)-c) bekezdései figyelembe vételével, valamint az „Orvosi Kamara-Szolnok életműdíj” díjazottját az 5. pont a)-d)  bekezdései figyelembe vételével minden év június 20. napjái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 A díjak átadására minden évben a megyei Semmelweis napi ünnepségen kerül sor, a díjak átadója a területi orvosi kamara elnöksége nevében a mindenkori területi elnök, akadályoztatása esetén az általa felkért alelnö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1. „Az év orvosa” díj és az „Orvosi Kamara-Szolnok életműdíj”odaítélését névre szóló, a területi orvosi kamara elnöke aláírásával hitelesített díszes diploma egyidejű átadása igazolj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Ezen szabályzatot a területi orvosi kamara elnöksége 3/2018. (II.24.) számú Elnökségi  határozatával  fogadta el, a többször módosított 1/2009. (IV. 04.) számú Elnökségi határozattal elfogadott szabályzattal egységes szerkezetbe foglalv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olnok, 2018. február 2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>dr. Rédl Jenő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>területi elnö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8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8:17:00Z</dcterms:created>
  <dc:creator>f</dc:creator>
  <dc:description/>
  <cp:keywords/>
  <dc:language>en-US</dc:language>
  <cp:lastModifiedBy>Orvosi Kamara</cp:lastModifiedBy>
  <cp:lastPrinted>2018-03-28T10:32:00Z</cp:lastPrinted>
  <dcterms:modified xsi:type="dcterms:W3CDTF">2018-03-28T11:11:00Z</dcterms:modified>
  <cp:revision>16</cp:revision>
  <dc:subject/>
  <dc:title>A Magyar Orvosi Kamara Hippokratész Jutalomérmének Szabályzata</dc:title>
</cp:coreProperties>
</file>